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chnittstellen Beschreibung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ML-Soft Windows</w:t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ersion 1.34.3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Generelle Richtlinie für die Erstellung der Schnittstellen Da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060"/>
        </w:tabs>
        <w:rPr>
          <w:bCs/>
          <w:lang w:val="de-AT"/>
        </w:rPr>
      </w:pPr>
      <w:r>
        <w:rPr>
          <w:bCs/>
          <w:lang w:val="de-AT"/>
        </w:rPr>
        <w:t>Datentyp</w:t>
        <w:tab/>
        <w:tab/>
        <w:t>Bemerkung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</w:r>
    </w:p>
    <w:p>
      <w:pPr>
        <w:pStyle w:val="TextBodyIndent"/>
        <w:ind w:left="2124" w:hanging="2124"/>
        <w:rPr/>
      </w:pPr>
      <w:r>
        <w:rPr/>
        <w:t>STRING</w:t>
        <w:tab/>
        <w:t>Strings werden innerhalb der zugewiesenen Spalten linksbündig mit nachgestellten Leerzeichen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EAN</w:t>
        <w:tab/>
        <w:tab/>
        <w:t>Boolsche Werte werden in der zugewiesenen Spalte mit 'J' für Wahr</w:t>
      </w:r>
    </w:p>
    <w:p>
      <w:pPr>
        <w:pStyle w:val="Normal"/>
        <w:ind w:left="1416" w:firstLine="708"/>
        <w:rPr/>
      </w:pPr>
      <w:r>
        <w:rPr/>
        <w:t>und 'N' für Falsch cod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ER</w:t>
        <w:tab/>
        <w:tab/>
        <w:t xml:space="preserve">Integerwerte werden innerhalb der zugewiesenen Spalten </w:t>
      </w:r>
    </w:p>
    <w:p>
      <w:pPr>
        <w:pStyle w:val="Normal"/>
        <w:ind w:firstLine="708"/>
        <w:rPr/>
      </w:pPr>
      <w:r>
        <w:rPr/>
        <w:tab/>
        <w:tab/>
        <w:t xml:space="preserve">rechtsbündig, ohne vorangestellte Nullen codiert. Sie besitzen </w:t>
      </w:r>
    </w:p>
    <w:p>
      <w:pPr>
        <w:pStyle w:val="Normal"/>
        <w:ind w:left="708" w:firstLine="708"/>
        <w:rPr/>
      </w:pPr>
      <w:r>
        <w:rPr/>
        <w:tab/>
        <w:t>niemals Vorz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</w:t>
        <w:tab/>
        <w:tab/>
        <w:t xml:space="preserve">Fliesskommazahlen werden innerhalb der zugewiesenen </w:t>
      </w:r>
    </w:p>
    <w:p>
      <w:pPr>
        <w:pStyle w:val="Normal"/>
        <w:ind w:left="708" w:firstLine="708"/>
        <w:rPr/>
      </w:pPr>
      <w:r>
        <w:rPr/>
        <w:tab/>
        <w:t xml:space="preserve">Spalten rechtsbündig, mit der angegebenen Anzahl von </w:t>
      </w:r>
    </w:p>
    <w:p>
      <w:pPr>
        <w:pStyle w:val="Normal"/>
        <w:rPr/>
      </w:pPr>
      <w:r>
        <w:rPr/>
        <w:tab/>
        <w:tab/>
        <w:tab/>
        <w:t>Nachkommastellen codiert. Kommaseperator ist der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 xml:space="preserve">Datumswerte werden innerhalb der zugewiesenen Spalten im </w:t>
      </w:r>
    </w:p>
    <w:p>
      <w:pPr>
        <w:pStyle w:val="Normal"/>
        <w:rPr/>
      </w:pPr>
      <w:r>
        <w:rPr/>
        <w:tab/>
        <w:tab/>
        <w:tab/>
        <w:t>Format JJJJMMTT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E</w:t>
        <w:tab/>
        <w:t xml:space="preserve">Verweise auf Konstanten werden innerhalb der zugewiesenen </w:t>
      </w:r>
    </w:p>
    <w:p>
      <w:pPr>
        <w:pStyle w:val="Normal"/>
        <w:ind w:left="708" w:firstLine="708"/>
        <w:rPr/>
      </w:pPr>
      <w:r>
        <w:rPr/>
        <w:tab/>
        <w:t>Spalten jeweils als dreistellige Zahl codier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ispiele (Leerzeichen werden hier durch * gekennzeichnet)</w:t>
        <w:tab/>
      </w:r>
    </w:p>
    <w:p>
      <w:pPr>
        <w:pStyle w:val="Normal"/>
        <w:rPr/>
      </w:pPr>
      <w:r>
        <w:rPr/>
        <w:t>STRING der Länge 35</w:t>
        <w:tab/>
        <w:tab/>
        <w:tab/>
        <w:tab/>
        <w:t>"Das ist ein Text*******************"</w:t>
      </w:r>
    </w:p>
    <w:p>
      <w:pPr>
        <w:pStyle w:val="Normal"/>
        <w:rPr/>
      </w:pPr>
      <w:r>
        <w:rPr/>
        <w:t>BOOLEAN</w:t>
        <w:tab/>
        <w:tab/>
        <w:tab/>
        <w:tab/>
        <w:tab/>
        <w:tab/>
        <w:t>"J"</w:t>
      </w:r>
    </w:p>
    <w:p>
      <w:pPr>
        <w:pStyle w:val="Normal"/>
        <w:rPr/>
      </w:pPr>
      <w:r>
        <w:rPr/>
        <w:t>INTEGER der Länge 6</w:t>
        <w:tab/>
        <w:tab/>
        <w:tab/>
        <w:tab/>
        <w:t>"**1234"</w:t>
      </w:r>
    </w:p>
    <w:p>
      <w:pPr>
        <w:pStyle w:val="Normal"/>
        <w:rPr/>
      </w:pPr>
      <w:r>
        <w:rPr/>
        <w:t>FLOAT der Länge 10 mit 2 Nachkommastellen</w:t>
        <w:tab/>
        <w:t>"******3.14"</w:t>
      </w:r>
    </w:p>
    <w:p>
      <w:pPr>
        <w:pStyle w:val="Normal"/>
        <w:rPr/>
      </w:pPr>
      <w:r>
        <w:rPr/>
        <w:t>DATE (24.12.2000)</w:t>
        <w:tab/>
        <w:tab/>
        <w:tab/>
        <w:tab/>
        <w:tab/>
        <w:t>"20002412"</w:t>
      </w:r>
    </w:p>
    <w:p>
      <w:pPr>
        <w:pStyle w:val="Normal"/>
        <w:rPr/>
      </w:pPr>
      <w:r>
        <w:rPr/>
        <w:t>KONSTANTE</w:t>
        <w:tab/>
        <w:tab/>
        <w:tab/>
        <w:tab/>
        <w:tab/>
        <w:t>"**5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eder Datensatz wird in eine Zeile geschrieben, welche mit der Kombination CR/LF abgeschlossen ist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schreibung der Verwendeten Datentyp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ntyp</w:t>
        <w:tab/>
        <w:t>Bemerkung</w:t>
      </w:r>
    </w:p>
    <w:p>
      <w:pPr>
        <w:pStyle w:val="Normal"/>
        <w:rPr/>
      </w:pPr>
      <w:r>
        <w:rPr/>
        <w:t>STRING</w:t>
        <w:tab/>
        <w:t xml:space="preserve">Strings werden innerhalb der zugewiesenen Spalten linksbündig mit </w:t>
      </w:r>
    </w:p>
    <w:p>
      <w:pPr>
        <w:pStyle w:val="Normal"/>
        <w:ind w:firstLine="708"/>
        <w:rPr/>
      </w:pPr>
      <w:r>
        <w:rPr/>
        <w:tab/>
        <w:t>vorangestellten Leerzeichen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MER</w:t>
        <w:tab/>
        <w:t xml:space="preserve">Ganzzahlige- und Fliesskommawerte. Als Kommaseperator ist der </w:t>
      </w:r>
    </w:p>
    <w:p>
      <w:pPr>
        <w:pStyle w:val="Normal"/>
        <w:rPr/>
      </w:pPr>
      <w:r>
        <w:rPr/>
        <w:tab/>
        <w:tab/>
        <w:t>Punkt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 xml:space="preserve">Datumswerte werden innerhalb der zugewiesenen Spalten im Format </w:t>
      </w:r>
    </w:p>
    <w:p>
      <w:pPr>
        <w:pStyle w:val="Normal"/>
        <w:ind w:firstLine="708"/>
        <w:rPr/>
      </w:pPr>
      <w:r>
        <w:rPr/>
        <w:tab/>
        <w:t>JJJJMMTT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ispie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Leerzeichen werden hier durch „*“ gekennzeichnet)</w:t>
      </w:r>
    </w:p>
    <w:p>
      <w:pPr>
        <w:pStyle w:val="Normal"/>
        <w:rPr/>
      </w:pPr>
      <w:r>
        <w:rPr/>
        <w:t>STRING der Länge 35</w:t>
        <w:tab/>
        <w:tab/>
        <w:tab/>
        <w:tab/>
        <w:t>"Das ist ein Text*******************"</w:t>
      </w:r>
    </w:p>
    <w:p>
      <w:pPr>
        <w:pStyle w:val="Normal"/>
        <w:rPr/>
      </w:pPr>
      <w:r>
        <w:rPr/>
        <w:t>NUMMER der Länge 6</w:t>
        <w:tab/>
        <w:tab/>
        <w:tab/>
        <w:tab/>
        <w:t>"**1234"</w:t>
      </w:r>
    </w:p>
    <w:p>
      <w:pPr>
        <w:pStyle w:val="Normal"/>
        <w:rPr/>
      </w:pPr>
      <w:r>
        <w:rPr/>
        <w:t>NUMMER der Länge 10 mit 2 Nachkommastellen</w:t>
        <w:tab/>
        <w:t>"******3.14"</w:t>
      </w:r>
    </w:p>
    <w:p>
      <w:pPr>
        <w:pStyle w:val="Normal"/>
        <w:rPr/>
      </w:pPr>
      <w:r>
        <w:rPr/>
        <w:t>DATE (24.12.2000)</w:t>
        <w:tab/>
        <w:tab/>
        <w:tab/>
        <w:tab/>
        <w:tab/>
        <w:t>"20001224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Datensatz wird in eine Zeile geschrieben, welche mit der Kombination CR/LF abgeschlossen i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Adres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9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00"/>
        <w:gridCol w:w="1251"/>
        <w:gridCol w:w="1040"/>
        <w:gridCol w:w="1240"/>
        <w:gridCol w:w="3563"/>
      </w:tblGrid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ltenlänge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Cod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ösch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ed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nam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telefon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pag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önlicheAnred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code 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CODE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code 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CODE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code 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CODE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code 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CODE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code 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CODE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Kundenzusatzdaten: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240"/>
        <w:gridCol w:w="1251"/>
        <w:gridCol w:w="1040"/>
        <w:gridCol w:w="1240"/>
        <w:gridCol w:w="3603"/>
      </w:tblGrid>
      <w:tr>
        <w:trPr>
          <w:trHeight w:val="2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paltenlänge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 vom Kunde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list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LISTE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E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grupp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GRP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gebie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GEB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ndar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RT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beding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BED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lungsbeding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LUNGSBED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hr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EHRUNG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_Rechnungen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_Auftragsbes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_Lieferschein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_Angebot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 Vertreter 1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 Vertreter 2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echnungskontoFIBU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E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D_N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verbindungstex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VTEXT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Z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limi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nungsar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_ART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öskontogrupp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KTO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atzsteuergrupp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GRP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atzsteuerbefreiungstext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BEFTEXT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andberechnen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Lieferantenzusatzdaten: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180"/>
        <w:gridCol w:w="1251"/>
        <w:gridCol w:w="1040"/>
        <w:gridCol w:w="1240"/>
        <w:gridCol w:w="3023"/>
      </w:tblGrid>
      <w:tr>
        <w:trPr>
          <w:trHeight w:val="2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ltenlänge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 vom Kunde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list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LISTE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E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antengrupp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GRP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ndar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RT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beding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BED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lungsbeding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LUNGSBED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hr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EHRUNG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echnungskontoFIBU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CHE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Bestellformular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nummer (beim Lieferanten)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einkaufskontogrupp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lt. Konstantenkennung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KONTOGRP</w:t>
            </w:r>
          </w:p>
        </w:tc>
      </w:tr>
      <w:tr>
        <w:trPr>
          <w:trHeight w:val="2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Artikeldaten:</w:t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40"/>
        <w:gridCol w:w="1251"/>
        <w:gridCol w:w="1040"/>
        <w:gridCol w:w="1240"/>
        <w:gridCol w:w="740"/>
        <w:gridCol w:w="3103"/>
      </w:tblGrid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ltenläng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chko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String codierte Artikelnr … muss eine Ganzzahl &lt;&gt; 0 sein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Cod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ösch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e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String codierte Teilenummer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he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String codierte Siehenummer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abezeichn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grupp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WARENGRP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LAGERNR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platz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meng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packungsmengeEinhei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ummer lt. Konstantenkennung </w:t>
            </w:r>
            <w:r>
              <w:rPr>
                <w:rFonts w:cs="Arial" w:ascii="Arial" w:hAnsi="Arial"/>
                <w:sz w:val="20"/>
                <w:szCs w:val="20"/>
              </w:rPr>
              <w:t>MENGENEINH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kommastellen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datum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echnungsmeng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echnungsmengeEinhei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MENGENEINH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atzsteuerschlüssel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USTSCHL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öskonto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ERLKTO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artikel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liefer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stand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n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ettendruck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ettenformula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highlight w:val="red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ummer lt. Konstantenkennung </w:t>
            </w:r>
            <w:r>
              <w:rPr>
                <w:rFonts w:cs="Arial" w:ascii="Arial" w:hAnsi="Arial"/>
                <w:sz w:val="20"/>
                <w:szCs w:val="20"/>
              </w:rPr>
              <w:t>ETIKETTNR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_Verkaufspreis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_Einkaufspreis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aufspreis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hr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WAEHRUNG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_Fakto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einkaufskontogrupp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ummer lt. Konstantenkennung </w:t>
            </w:r>
            <w:r>
              <w:rPr>
                <w:rFonts w:cs="Arial" w:ascii="Arial" w:hAnsi="Arial"/>
                <w:sz w:val="20"/>
                <w:szCs w:val="20"/>
              </w:rPr>
              <w:t>WARENEINK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erpreis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cod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PREISCODE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VERW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tztext Kenn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austeinkennung lt. Textbausteintabelle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tztext Cod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Textbausteintabelle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artikel J/N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/N Entscheidung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steuer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/N Entscheidung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Artikelzusatzdaten: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00"/>
        <w:gridCol w:w="1154"/>
        <w:gridCol w:w="806"/>
        <w:gridCol w:w="1240"/>
        <w:gridCol w:w="740"/>
        <w:gridCol w:w="3334"/>
      </w:tblGrid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zeichnung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entyp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paltenläng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chko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nummer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String codierte Artikelnr … muss eine Ganzzahl &lt;&gt; 0 sein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stbestand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chstbestand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llrhytmus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N_Nummer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nummer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inszeit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_Kosten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kosten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Artikelpreisliste: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40"/>
        <w:gridCol w:w="1251"/>
        <w:gridCol w:w="1040"/>
        <w:gridCol w:w="1240"/>
        <w:gridCol w:w="740"/>
        <w:gridCol w:w="2923"/>
      </w:tblGrid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paltenläng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chko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String codierte Artikelnr … muss eine Ganzzahl &lt;&gt; 0 sein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list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PREISLISTE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kkeitAb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echnungsmeng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echnungsmengeEinhei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MENGENEINH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Einkaufspre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40"/>
        <w:gridCol w:w="1251"/>
        <w:gridCol w:w="1040"/>
        <w:gridCol w:w="1240"/>
        <w:gridCol w:w="740"/>
        <w:gridCol w:w="2923"/>
      </w:tblGrid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ltenläng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chko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String codierte Artikelnr … muss eine Ganzzahl &lt;&gt; 0 sein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an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 vom Lieferant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ant_Artikel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ant_Bezeichnung 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ant_Bezeichnung 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ant_Bezeichnung 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ant_Bezeichnung 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en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aufspreis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hr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WAEHRUNG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echnungsmeng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echnungsmengeEinhei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MENGENEINH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echnungsAMeng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aufsfakto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fakto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kaufspreisteil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tandspreisteile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Einkaufskonditionen: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00"/>
        <w:gridCol w:w="1251"/>
        <w:gridCol w:w="1040"/>
        <w:gridCol w:w="1240"/>
        <w:gridCol w:w="740"/>
        <w:gridCol w:w="3363"/>
      </w:tblGrid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ltenläng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chko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 vom Lieferant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list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PREISLISTE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grupp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WARENGRP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String codierte Artikelnummer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Von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Bis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t_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t_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t_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t_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t_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_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_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_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_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_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Verkaufskonditionen: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00"/>
        <w:gridCol w:w="1251"/>
        <w:gridCol w:w="1040"/>
        <w:gridCol w:w="1240"/>
        <w:gridCol w:w="740"/>
        <w:gridCol w:w="3183"/>
      </w:tblGrid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ltenläng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chko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 vom Kunde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list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PREISLISTE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grupp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WARENGRP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String codierte Artikelnummer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Von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Bis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t_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t_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t_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t_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t_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_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_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_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_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preis_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Vertreterprovisionen: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260"/>
        <w:gridCol w:w="1251"/>
        <w:gridCol w:w="1040"/>
        <w:gridCol w:w="1240"/>
        <w:gridCol w:w="740"/>
        <w:gridCol w:w="3203"/>
      </w:tblGrid>
      <w:tr>
        <w:trPr>
          <w:trHeight w:val="2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paltenlän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achk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 Vertret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 vom Vertreter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 Kund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nummer vom Kunde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list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PREISLISTE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grupp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WARENGRP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String codierte Artikelnummer</w:t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Von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Bis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_Menge_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_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_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_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_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_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Konstanten:</w:t>
      </w:r>
    </w:p>
    <w:p>
      <w:pPr>
        <w:pStyle w:val="Normal"/>
        <w:rPr/>
      </w:pPr>
      <w:r>
        <w:rPr/>
      </w:r>
    </w:p>
    <w:tbl>
      <w:tblPr>
        <w:tblW w:w="7348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00"/>
        <w:gridCol w:w="928"/>
        <w:gridCol w:w="1040"/>
        <w:gridCol w:w="1240"/>
        <w:gridCol w:w="740"/>
        <w:gridCol w:w="1300"/>
      </w:tblGrid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eichnung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ltenläng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chk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ung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t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chtung: Überschrift, Reihenfolge und Länge der Spalte ist falsch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Textbaustei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9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00"/>
        <w:gridCol w:w="1251"/>
        <w:gridCol w:w="1040"/>
        <w:gridCol w:w="1240"/>
        <w:gridCol w:w="3563"/>
      </w:tblGrid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ltenlänge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ngrupp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WARENGRP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atzsteuerschlüssel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USTSCHL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öskonto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ERLKTO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einhei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 lt. Konstantenkennung MENGENEINH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Kundeninf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35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00"/>
        <w:gridCol w:w="1251"/>
        <w:gridCol w:w="1040"/>
        <w:gridCol w:w="1240"/>
        <w:gridCol w:w="541"/>
        <w:gridCol w:w="3563"/>
      </w:tblGrid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ltenläng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Nako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hnungs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nungsdatum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schein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s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swer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hrun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Nummer lt. Konstantenkennung </w:t>
            </w:r>
            <w:r>
              <w:rPr>
                <w:rFonts w:cs="Arial" w:ascii="Arial" w:hAnsi="Arial"/>
                <w:sz w:val="20"/>
                <w:szCs w:val="20"/>
              </w:rPr>
              <w:t>WAEHRUNG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tex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itionenrabat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8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rabat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preis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Rechnungsanschrif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35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100"/>
        <w:gridCol w:w="1251"/>
        <w:gridCol w:w="1040"/>
        <w:gridCol w:w="1240"/>
        <w:gridCol w:w="541"/>
        <w:gridCol w:w="3563"/>
      </w:tblGrid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ltenläng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ko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schrift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ed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nam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DN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paltenläng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Lagermengen:</w:t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40"/>
        <w:gridCol w:w="1251"/>
        <w:gridCol w:w="1040"/>
        <w:gridCol w:w="1240"/>
        <w:gridCol w:w="740"/>
        <w:gridCol w:w="3103"/>
      </w:tblGrid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ltenläng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chko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String codierte Artikelnr … muss eine Ganzzahl &lt;&gt; 0 sein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 lt. Konstantenkennung LAGERNR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and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atzläng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Import-/ Exportbeschreibung </w:t>
      </w:r>
      <w:r>
        <w:rPr>
          <w:b/>
          <w:u w:val="single"/>
        </w:rPr>
        <w:t>Stückmengen (ESTVW):</w:t>
      </w:r>
    </w:p>
    <w:p>
      <w:pPr>
        <w:pStyle w:val="Normal"/>
        <w:rPr/>
      </w:pPr>
      <w:r>
        <w:rPr/>
      </w:r>
    </w:p>
    <w:tbl>
      <w:tblPr>
        <w:tblW w:w="9914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40"/>
        <w:gridCol w:w="1251"/>
        <w:gridCol w:w="1040"/>
        <w:gridCol w:w="1240"/>
        <w:gridCol w:w="740"/>
        <w:gridCol w:w="3103"/>
      </w:tblGrid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zeichnung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ntyp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rtspal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altenläng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chko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schreibung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String codierte Artikelnr … muss eine Ganzzahl &lt;&gt; 0 sein</w:t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g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1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1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1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1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1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1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1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ück1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1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cht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e Satzlänge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autoSpaceDE w:val="false"/>
      <w:rPr>
        <w:sz w:val="20"/>
        <w:szCs w:val="18"/>
        <w:lang w:val="de-DE"/>
      </w:rPr>
    </w:pPr>
    <w:r>
      <w:rPr>
        <w:sz w:val="20"/>
        <w:szCs w:val="18"/>
        <w:lang w:val="de-DE"/>
      </w:rPr>
      <w:t>© Max Lipburger Datenverarbeitung und Informationstechnik</w:t>
    </w:r>
  </w:p>
  <w:p>
    <w:pPr>
      <w:pStyle w:val="Footer"/>
      <w:rPr>
        <w:sz w:val="20"/>
        <w:szCs w:val="18"/>
        <w:lang w:val="de-DE"/>
      </w:rPr>
    </w:pPr>
    <w:r>
      <w:rPr>
        <w:sz w:val="20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ML-Soft Schnittstellenbeschreibung</w:t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dd.MM.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8.07.2026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  <w:lang w:val="de-DE"/>
    </w:rPr>
  </w:style>
  <w:style w:type="paragraph" w:styleId="Xl25">
    <w:name w:val="xl25"/>
    <w:basedOn w:val="Normal"/>
    <w:qFormat/>
    <w:pPr>
      <w:shd w:fill="FFFF00" w:val="clear"/>
      <w:spacing w:before="280" w:after="280"/>
      <w:jc w:val="right"/>
    </w:pPr>
    <w:rPr>
      <w:rFonts w:ascii="Arial Unicode MS" w:hAnsi="Arial Unicode MS" w:eastAsia="Arial Unicode MS" w:cs="Arial Unicode MS"/>
      <w:lang w:val="de-DE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20:00Z</dcterms:created>
  <dc:creator>TeleMax Internet Service GesmbH</dc:creator>
  <dc:description/>
  <dc:language>en-US</dc:language>
  <cp:lastModifiedBy>TMVPC6</cp:lastModifiedBy>
  <cp:lastPrinted>2007-03-16T12:01:00Z</cp:lastPrinted>
  <dcterms:modified xsi:type="dcterms:W3CDTF">2007-03-16T11:12:00Z</dcterms:modified>
  <cp:revision>14</cp:revision>
  <dc:subject/>
  <dc:title>Schnittstellen Be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7479805</vt:r8>
  </property>
  <property fmtid="{D5CDD505-2E9C-101B-9397-08002B2CF9AE}" pid="3" name="_AuthorEmail">
    <vt:lpwstr>claudio.ganahl@teslab.com</vt:lpwstr>
  </property>
  <property fmtid="{D5CDD505-2E9C-101B-9397-08002B2CF9AE}" pid="4" name="_AuthorEmailDisplayName">
    <vt:lpwstr>Ganahl Claudio</vt:lpwstr>
  </property>
  <property fmtid="{D5CDD505-2E9C-101B-9397-08002B2CF9AE}" pid="5" name="_EmailSubject">
    <vt:lpwstr>Schnittstellen Beschreibung3</vt:lpwstr>
  </property>
</Properties>
</file>