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371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719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147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147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147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147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147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147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1471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147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1471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1471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1471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1471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1471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1471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1471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1471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1471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5T14:51:00Z</dcterms:created>
  <dc:creator>Max Lipburger</dc:creator>
  <dc:description/>
  <dc:language>en-US</dc:language>
  <cp:lastModifiedBy>Max Lipburger</cp:lastModifiedBy>
  <cp:lastPrinted>2002-06-06T21:12:00Z</cp:lastPrinted>
  <dcterms:modified xsi:type="dcterms:W3CDTF">2002-06-06T20:12:00Z</dcterms:modified>
  <cp:revision>3</cp:revision>
  <dc:subject/>
  <dc:title> </dc:title>
</cp:coreProperties>
</file>